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ОВОПОКРОВСКОГО  МУНИЦИПАЛЬНОГО ОБРАЗОВАНИЯ</w:t>
      </w:r>
    </w:p>
    <w:p>
      <w:pPr>
        <w:pStyle w:val="Style1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Style1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ЕШЕНИЕ  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 26.04.2024 г  № 70-02                                                        с.Новопокровское</w:t>
      </w:r>
    </w:p>
    <w:p>
      <w:pPr>
        <w:pStyle w:val="Heading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 Совета Новопокровского муниципального образования от 23.09.2021 г. № 53-0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покровского муниципального образования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3.1 Федерального закона от 08.11.2007 № 259-ФЗ «Устав автомобильного транспорта и городского наземного электрического транспорта»,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 Российской Федерации»,Федеральным законом от 31.07.2020 № 248-ФЗ «О государственном контроле(надзоре) и муниципальном контроле в Российской Федерации»,Уставом Новопокровского 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т Новопокровского муниципального образования  РЕШИЛ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 Решение Совета Новопокров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</w:t>
      </w:r>
      <w:r>
        <w:rPr>
          <w:rFonts w:cs="PT Astra Serif" w:ascii="PT Astra Serif" w:hAnsi="PT Astra Serif"/>
          <w:sz w:val="28"/>
          <w:szCs w:val="28"/>
        </w:rPr>
        <w:t>образования от 23.09.2021 г. № 53-0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покровского муниципального образования»внести следующие изменения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в названии и далее по тексту исключить слова: «городском наземном электрическом транспорте»</w:t>
      </w:r>
    </w:p>
    <w:p>
      <w:pPr>
        <w:pStyle w:val="Heading1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Читать название «Об утверждении Положения о муниципальном контроле на автомобильном транспорт и в дорожном хозяйстве в границах населенных пунктов Новопокровского муниципального образования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Style19"/>
        <w:ind w:hanging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Глава Новопокровского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А.Н.Титаренко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een">
    <w:name w:val="green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nchors">
    <w:name w:val="anchor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bidi="en-US" w:val="en-US" w:eastAsia="zh-CN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rFonts w:ascii="Calibri" w:hAnsi="Calibri" w:cs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6:00Z</dcterms:created>
  <dc:creator>USER</dc:creator>
  <dc:description/>
  <dc:language>en-US</dc:language>
  <cp:lastModifiedBy>Галина</cp:lastModifiedBy>
  <cp:lastPrinted>2024-05-22T15:34:00Z</cp:lastPrinted>
  <dcterms:modified xsi:type="dcterms:W3CDTF">2024-05-22T11:36:00Z</dcterms:modified>
  <cp:revision>2</cp:revision>
  <dc:subject/>
  <dc:title/>
</cp:coreProperties>
</file>