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НОВОПОКР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69-01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23.04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Новопокровское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4-01 от 26.12.2023 г. «О бюджете Новопок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2024 год и плановый период 2025 и 2026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Новопокр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Новопокр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-01 от 26.12.2023 года «О бюджете Новопокр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2"/>
                <w:szCs w:val="22"/>
              </w:rPr>
              <w:t>Новопокровско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18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eastAsia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976"/>
        <w:gridCol w:w="728"/>
        <w:gridCol w:w="1717"/>
        <w:gridCol w:w="666"/>
        <w:gridCol w:w="1575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Cs w:val="18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1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окр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6"/>
        <w:gridCol w:w="2650"/>
        <w:gridCol w:w="1121"/>
        <w:gridCol w:w="1823"/>
      </w:tblGrid>
      <w:tr>
        <w:trPr>
          <w:trHeight w:val="87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18"/>
              </w:rPr>
              <w:t>25 0 00 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bCs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Новопокр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А.Н.Титаренко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3:00Z</dcterms:created>
  <dc:creator>user1</dc:creator>
  <dc:description/>
  <dc:language>en-US</dc:language>
  <cp:lastModifiedBy>Галина</cp:lastModifiedBy>
  <cp:lastPrinted>2024-04-23T15:50:00Z</cp:lastPrinted>
  <dcterms:modified xsi:type="dcterms:W3CDTF">2024-04-25T08:03:00Z</dcterms:modified>
  <cp:revision>2</cp:revision>
  <dc:subject/>
  <dc:title>СОВЕТ</dc:title>
</cp:coreProperties>
</file>