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НОВОПОК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28575" t="28575" r="2857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6.03.2023 года   № 6– п</w:t>
        <w:tab/>
        <w:tab/>
        <w:tab/>
        <w:tab/>
        <w:tab/>
        <w:t>с. Новопокровское</w:t>
      </w:r>
    </w:p>
    <w:p>
      <w:pPr>
        <w:pStyle w:val="Style2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НовопокровскогоМО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23.06.2020 года №9-п «Об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ии положения о системе</w:t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правления охраной труда в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 Новопокровского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eastAsia="ru-RU"/>
        </w:rPr>
        <w:t>Трудовым кодексом Российской Федерации, Типовым положением о системе управления охраной труда, утвержденным приказом Минтруда России от 29 октября 2021 г. № 776н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Федеральным  законом от 30 декабря 2020 г.  № 509-ФЗ “О внесении изменений в отдельные законодательные акты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Уставом Новопокровского муниципального образования, администрация  Новопокровского 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1134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</w:t>
      </w:r>
      <w:r>
        <w:rPr>
          <w:rFonts w:cs="PT Astra Serif" w:ascii="PT Astra Serif" w:hAnsi="PT Astra Serif"/>
          <w:bCs/>
          <w:sz w:val="28"/>
          <w:szCs w:val="28"/>
        </w:rPr>
        <w:t xml:space="preserve"> Постановление от 23.06.2020 года №9-п «Об утверждении положения о системе управления охраной труда в администрации Новопокровского муниципального образования».</w:t>
      </w:r>
    </w:p>
    <w:p>
      <w:pPr>
        <w:pStyle w:val="NoSpacing"/>
        <w:numPr>
          <w:ilvl w:val="0"/>
          <w:numId w:val="3"/>
        </w:numPr>
        <w:ind w:left="0" w:firstLine="1134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1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Новопокров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т 23.06.2020 года №9-п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Положение о системе управления охраной труда в администрации Новопокров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»  </w:t>
      </w:r>
      <w:r>
        <w:rPr>
          <w:rFonts w:eastAsia="Times New Roman" w:cs="PT Astra Serif" w:ascii="PT Astra Serif" w:hAnsi="PT Astra Serif"/>
          <w:sz w:val="28"/>
          <w:szCs w:val="28"/>
        </w:rPr>
        <w:t>изложить в новой редакции.</w:t>
      </w:r>
    </w:p>
    <w:p>
      <w:pPr>
        <w:pStyle w:val="ConsPlusNormal"/>
        <w:ind w:firstLine="1134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Постановление вступает в силу с момента  официального обнародования (опубликования).</w:t>
      </w:r>
    </w:p>
    <w:p>
      <w:pPr>
        <w:pStyle w:val="ConsPlusNormal"/>
        <w:ind w:firstLine="1134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709" w:right="-2" w:hanging="0"/>
        <w:jc w:val="both"/>
        <w:textAlignment w:val="auto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Style22"/>
        <w:rPr>
          <w:rFonts w:ascii="PT Astra Serif" w:hAnsi="PT Astra Serif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</w:rPr>
      </w:r>
    </w:p>
    <w:p>
      <w:pPr>
        <w:pStyle w:val="Style22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 Новопокровского</w:t>
      </w:r>
    </w:p>
    <w:p>
      <w:pPr>
        <w:pStyle w:val="Style2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                                             А.Н.Титар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709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overflowPunct w:val="true"/>
        <w:autoSpaceDE w:val="true"/>
        <w:ind w:right="-360" w:hanging="0"/>
        <w:textAlignment w:val="auto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sz w:val="27"/>
          <w:szCs w:val="27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2"/>
          <w:szCs w:val="22"/>
        </w:rPr>
        <w:t>Приложение №1  к постановлению администрации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Новопокровского муниципального образования 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6.03.2023 6-п</w:t>
      </w:r>
    </w:p>
    <w:p>
      <w:pPr>
        <w:pStyle w:val="ConsPlus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о системе управления охраной труда </w:t>
      </w:r>
      <w:r>
        <w:rPr>
          <w:rFonts w:cs="PT Astra Serif" w:ascii="PT Astra Serif" w:hAnsi="PT Astra Serif"/>
          <w:b/>
          <w:bCs/>
          <w:sz w:val="22"/>
          <w:szCs w:val="22"/>
        </w:rPr>
        <w:t>в администрации Новопокровского муниципального образования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1 Положение о системе управления охраной труда администрации  муниципального образования разработано на основе Примерного положения Минтруда от 29 октября 2021 г. № 776н «Об утверждении примерного положения о системе управления охраной тру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2. Настоящее Положение создано в целях обеспечения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  муниципального образования, в частности, с учетом: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а X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храна труда» Трудового кодекса Российской Федерации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PT Astra Serif" w:hAnsi="PT Astra Serif"/>
            <w:sz w:val="24"/>
            <w:szCs w:val="24"/>
          </w:rPr>
          <w:t>ГОСТ 12.0.230-2007</w:t>
        </w:r>
      </w:hyperlink>
      <w:r>
        <w:rPr>
          <w:rFonts w:cs="Times New Roman" w:ascii="PT Astra Serif" w:hAnsi="PT Astra Serif"/>
          <w:sz w:val="24"/>
          <w:szCs w:val="24"/>
        </w:rPr>
        <w:t>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 июля 2007 г. № 169-ст)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PT Astra Serif" w:hAnsi="PT Astra Serif"/>
            <w:sz w:val="24"/>
            <w:szCs w:val="24"/>
          </w:rPr>
          <w:t>ГОСТ 12.0.230.1-2015</w:t>
        </w:r>
      </w:hyperlink>
      <w:r>
        <w:rPr>
          <w:rFonts w:cs="Times New Roman" w:ascii="PT Astra Serif" w:hAnsi="PT Astra Serif"/>
          <w:sz w:val="24"/>
          <w:szCs w:val="24"/>
        </w:rPr>
        <w:t>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9 июня 2016 г. № 601-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3. Настоящее положение о системе управления охраной труда (далее - СУОТ) устанавливает общие требования к организации работы по охране труда на основе нормативных 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4. СУОТ совместима с другими системами управления, действующими в администрации  муниципального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5. СУОТ представляет собой един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организационных структур управления администрации муниципального образования с фиксированными обязанностями его должностных лиц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6. Действие СУОТ распространяется на всей территории, во всех зданиях и сооружениях администрации  муниципального образования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  муниципального образования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7. Требования СУОТ обязательны для всех работников администрации  муниципального образования являются обязательными для всех лиц, находящихся на территории, в зданиях и сооружениях администрации 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8. СУОТ состоит из следующих разделов и подразделов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политика в области охраны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цели в области охраны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процедуры, направленные на достижение целей в области охраны труда (далее - процедуры), включа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ланирование мероприятий по охране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ыполнение мероприятий по охране труд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правление документами СУОТ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формирование работников и взаимодействие с ним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пределение обязанностей для обеспечения функционирования СУОТ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основные процессы по охране труда, включа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пециальную оценку условий труда (далее - СОУТ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ценку профессиональных рисков (далее - ОПР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ведение медицинских осмотров и освидетельствований работни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ведение обучения работни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работников средствами индивидуальной защиты (далее - СИЗ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безопасности работников при эксплуатации зданий и сооруже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безопасности работников при эксплуатации оборуд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безопасности работников при осуществлении технологических процесс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анитарно-бытовое обеспечение работни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социального страхования работни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гирование на аварийные ситуац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гирование на несчастные случа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гирование на профессиональные заболе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9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II. Политика в области охраны труда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1. Политика администрации  муниципального образовани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2. Политика по охране труд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ражает цели в област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ключает обязательство работодателя совершенствовать СУОТ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3. В политике по охране труда отражены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ложения о соответствии условий труда на рабочих местах в администрации  муниципального образования требования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язательства администрации  муниципального образования по предотвращению травматизма и ухудшения здоровья работников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ложения об учете специфики деятельности администрации муниципального образования и видов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рядок совершенствования функционирования СУОТ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bookmarkStart w:id="0" w:name="P79"/>
      <w:bookmarkEnd w:id="0"/>
      <w:r>
        <w:rPr>
          <w:rFonts w:cs="Times New Roman" w:ascii="PT Astra Serif" w:hAnsi="PT Astra Serif"/>
          <w:b/>
          <w:sz w:val="24"/>
          <w:szCs w:val="24"/>
        </w:rPr>
        <w:t>III. Цели в области охраны труда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1. Основные цели администрации  муниципального образования в области охраны труда (далее - цели) содержатся в политике по охране труда и достигаются путем реализации администрацией   муниципального образования процедур, предусмотренных </w:t>
      </w:r>
      <w:hyperlink w:anchor="P196">
        <w:r>
          <w:rPr>
            <w:rStyle w:val="InternetLink"/>
            <w:rFonts w:cs="Times New Roman" w:ascii="PT Astra Serif" w:hAnsi="PT Astra Serif"/>
            <w:sz w:val="24"/>
            <w:szCs w:val="24"/>
          </w:rPr>
          <w:t>разделом V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2. Цели сформулированы с учетом необходимости оценки их 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3. Основной целью является обеспечение приоритета сохранения жизни и здоровья работников администрации 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IV. Обеспечение функционирования СУОТ (распределение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бязанностей в сфере охраны труда между должностными лицами)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1. Распределение обязанностей в сфере охраны труда между должностными лицами администрации  муниципального образования осуществляется с использованием уровней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2. Организация работ по охране труда в администрации  муниципального образования, выполнение обязанностей возлагаются на главу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3. Уровни управления охраной труд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bookmarkStart w:id="1" w:name="P96"/>
      <w:bookmarkEnd w:id="1"/>
      <w:r>
        <w:rPr>
          <w:rFonts w:cs="Times New Roman" w:ascii="PT Astra Serif" w:hAnsi="PT Astra Serif"/>
          <w:sz w:val="24"/>
          <w:szCs w:val="24"/>
        </w:rPr>
        <w:t>а) уровень структурного подразделения;</w:t>
      </w:r>
    </w:p>
    <w:p>
      <w:pPr>
        <w:pStyle w:val="ConsPlusNormal"/>
        <w:ind w:firstLine="709"/>
        <w:jc w:val="both"/>
        <w:rPr/>
      </w:pPr>
      <w:bookmarkStart w:id="2" w:name="P97"/>
      <w:bookmarkEnd w:id="2"/>
      <w:r>
        <w:rPr>
          <w:rFonts w:cs="Times New Roman" w:ascii="PT Astra Serif" w:hAnsi="PT Astra Serif"/>
          <w:sz w:val="24"/>
          <w:szCs w:val="24"/>
        </w:rPr>
        <w:t>б) уровень администрации муниципального образования в целом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4. Обязанности в сфере охраны труда должностных лиц администрации  муниципального образовани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 руководителя или принимающего участие в управлении работника, в т.ч. информирование работников в рамках СУОТ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 политике и целях в област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 системе стимулирования за соблюдение государственных нормативных требований охраны труда и об ответственности за их нарушени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о результатах расследования несчастных случаев на производстве и микротравм (микроповреждений)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об опасностях и рисках на своих рабочих местах, а также разработанных в их отношении мерах упра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5. На уровне управления, указанном в </w:t>
      </w:r>
      <w:hyperlink w:anchor="P96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ункте "а" пункта 19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, устанавливаются обязанности в сфере охраны труд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руководителей структурных подраздел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должностных лиц, на которых возложено исполнение функций специалиста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6. На уровне управления, указанном в </w:t>
      </w:r>
      <w:hyperlink w:anchor="P97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ункте "б" пункта 19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, устанавливаются обязанности в сфере охраны труда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непосредственно администрация  муниципального образования, его представителя в лице главы администрац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должностного лица, ответственного за организацию работ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7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8. Управление охраной труда осуществляется при непосредственном участии работников и первичной профсоюзной (при наличии) организации администрации  муниципального образования. 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9. Распределение обязанностей в сфере охраны труда закрепляется в отдельных локальных нормативных актах администрации  муниципального образования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10. Обязанности в сфере охраны труда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Администрация  муниципального образовани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соблюдение режима труда и отдыха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сурсное обеспечение мероприятий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безопасную эксплуатацию производственных зданий, сооружений, оборудо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создание и функционирование СУОТ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пециалистам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пределяет ответственность руководителей структурных подразделений за деятельностью в област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рганизует в соответствии с Трудовым </w:t>
      </w:r>
      <w:hyperlink r:id="rId9">
        <w:r>
          <w:rPr>
            <w:rStyle w:val="InternetLink"/>
            <w:rFonts w:cs="Times New Roman" w:ascii="PT Astra Serif" w:hAnsi="PT Astra Serif"/>
            <w:sz w:val="24"/>
            <w:szCs w:val="24"/>
          </w:rPr>
          <w:t>кодекс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 проведение за счет собственных средств обязательных периодических (в течение трудовой деятельности) медицинских осмотр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приобретение и выдачу за счет собственных средств, специальной одежды, специальной обуви и других средств индивидуальной защиты, смывающих и обезвреживающих средств, в соответствии с условиями труда и согласно типовым нормам их выдач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приобретение и функционирование средств коллективной защи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проведение специальной оценки условий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управление профессиональными риск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и проводит контроль за состоянием условий 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) глава  муниципального образования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еспечивает функционирование системы управления охраной труда в администрации  муниципального образо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останавливает работы в случаях, установленных требованиям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еспечивает доступность документов и информации, содержащих требования охраны труда, действующие в администрации  муниципального образования, для ознакомления с ними работников и иных лиц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ботник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 администрация  муниципального образования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ходит медицинские осмотр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контроле за состоянием условий 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держит в чистоте свое рабочее место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еред началом рабочей смены (рабочего дня) проводит осмотр своего рабочего мест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ледит за исправностью оборудования и инструментов на своем рабочем мест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нимает меры по оказанию первой помощи пострадавшим на производств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специалист по охране труд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функционирование СУОТ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существляет руководство организационной работой по охране труда в администрации   муниципального образования, координирует работу структурных подраздел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осуществляет контроль за обеспечением работников в соответствии с Трудовым </w:t>
      </w:r>
      <w:hyperlink r:id="rId10">
        <w:r>
          <w:rPr>
            <w:rStyle w:val="InternetLink"/>
            <w:rFonts w:cs="Times New Roman" w:ascii="PT Astra Serif" w:hAnsi="PT Astra Serif"/>
            <w:sz w:val="24"/>
            <w:szCs w:val="24"/>
          </w:rPr>
          <w:t>кодекс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нтролирует соблюдение требований охраны труда в администрации   муниципального образовани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ет контроль за состоянием условий 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азработку структурными подразделениями мероприятий по улучшению условий и охраны труда, контролирует их выполнени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разработке и пересмотре локальных актов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организации и проведении подготовки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организации и проведении специальной оценки условий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управлении профессиональными рисками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рганизует и проводит проверки состояния охраны труда в структурных подразделениях администрации   муниципального образо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проведение медицинских осмотр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bookmarkStart w:id="3" w:name="P196"/>
      <w:bookmarkEnd w:id="3"/>
      <w:r>
        <w:rPr>
          <w:rFonts w:cs="Times New Roman" w:ascii="PT Astra Serif" w:hAnsi="PT Astra Serif"/>
          <w:b/>
          <w:sz w:val="24"/>
          <w:szCs w:val="24"/>
        </w:rPr>
        <w:t>V. Процедуры, направленные на достижение целей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 области охраны труда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. С целью организации процедуры подготовки работников по охране труда, исходя из специфики своей деятельности, администрация   муниципального образования устанавливает (определяет)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перечень профессий (должностей) работников, проходящих подготовку по охране труда у работодател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е) работников, ответственных за проведение инструктажа по охране труда на рабочем месте в структурных подразделениях администрации  муниципального образования, за проведение стажировки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вопросы, включаемые в программу инструктажа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) состав комиссии работодателя по проверке знаний требований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) регламент работы комиссии работодателя по проверке знаний требований охраны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) порядок организации и проведения инструктажа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2. В ходе организации процедуры подготовки работников по охране труда администрация   муниципального образования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ормы работы с персоналом в зависимости от категории персонал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ланирование аттестаций и обучения работников администрации   муниципального образования по гражданской обороне и чрезвычайным ситуациям, промышленной безопасности и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лан-график обучения и проверки знаний по охране труда членов аттестационной комиссии, руководителей структурных подразделений и работников  администрации  Тростянского муниципального образования на очередной год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3. С целью организации процедуры организации и проведения оценки условий труда администрации   муниципального образования, исходя из специфики своей деятельности, устанавливает (определяет)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администрации   муниципального образо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порядок урегулирования споров по вопросам специальной оценки условий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порядок использования результатов специальной оценки условий труд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4. С целью организации процедуры управления профессиональными рисками администрация  муниципального образования, исходя из специфики своей деятельности,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явление опасносте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ценка уровней профессиональных рис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снижение уровней профессиональных рисков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5. Идентификация опасностей, представляющих угрозу жизни и здоровью работников, и составление их перечня осуществляются работодателем с привлечением специалиста по охране труда, комитета (комиссии) по охране труда, работников или уполномоченных ими представительных органов.</w:t>
      </w:r>
    </w:p>
    <w:p>
      <w:pPr>
        <w:pStyle w:val="Style22"/>
        <w:ind w:firstLine="709"/>
        <w:jc w:val="both"/>
        <w:rPr/>
      </w:pPr>
      <w:bookmarkStart w:id="4" w:name="P231"/>
      <w:bookmarkEnd w:id="4"/>
      <w:r>
        <w:rPr>
          <w:rFonts w:cs="Times New Roman" w:ascii="PT Astra Serif" w:hAnsi="PT Astra Serif"/>
          <w:sz w:val="24"/>
          <w:szCs w:val="24"/>
        </w:rPr>
        <w:t>5.6. В качестве опасностей, представляющих угрозу жизни и здоровью работников, администрация   муниципального образования, исходя из специфики своей деятельности, рассматривает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механические опасности</w:t>
      </w:r>
      <w:r>
        <w:rPr>
          <w:rFonts w:cs="Times New Roman" w:ascii="PT Astra Serif" w:hAnsi="PT Astra Serif"/>
          <w:b/>
          <w:sz w:val="24"/>
          <w:szCs w:val="24"/>
        </w:rPr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удар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снегом и (или) льдом, упавшими с крыш зданий и сооруж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электрические опасност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электростатическим зарядом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током от наведенного напряжения на рабочем мест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вследствие возникновения электрической дуг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ажения при прямом попадании молн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косвенного поражения молние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термические опасности</w:t>
      </w:r>
      <w:r>
        <w:rPr>
          <w:rFonts w:cs="Times New Roman" w:ascii="PT Astra Serif" w:hAnsi="PT Astra Serif"/>
          <w:b/>
          <w:sz w:val="24"/>
          <w:szCs w:val="24"/>
        </w:rPr>
        <w:t>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жога от воздействия открытого пламен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еплового удара при длительном нахождении вблизи открытого пламен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жог роговицы глаз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опасности, связанные с воздействием микроклимата и климатические опасност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ониженных температур воздух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овышенных температур воздух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влаж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скорости движения воздух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опасности из-за недостатка кислорода в воздухе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едостатка кислорода из-за вытеснения его другими газами или жидкостя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едостатка кислорода в подземных сооружения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едостатка кислорода в безвоздушных среда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барометрические опасност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еоптимального барометрического давл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повышенного барометрического давл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пониженного барометрического давл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резкого изменения барометрического давл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пасности, связанные с воздействием химического фактор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контакта с высокоопасными веществ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вдыхания паров вредных жидкостей, газов, пыли, тумана, дым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еществ, которые вследствие реагирования с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бразования токсичных паров при нагреван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на кожные покровы смазочных масел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на кожные покровы чистящих и обезжиривающих вещест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) опасности, связанные с воздействием аэрозолей преимущественно фиброгенного действи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ыли на глаз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вреждения органов дыхания частицами пыл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ыли на кожу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ыбросом пыл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и воздействия воздушных взвесей вредных химических вещест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на органы дыхания воздушных взвесей, содержащих смазочные масл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) опасности, связанные с воздействием биологического фактор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из-за контакта с патогенными микроорганизм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и из-за укуса переносчиков инфекц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) опасности, связанные с воздействием тяжести и напряженности трудового процесса</w:t>
      </w:r>
      <w:r>
        <w:rPr>
          <w:rFonts w:cs="Times New Roman" w:ascii="PT Astra Serif" w:hAnsi="PT Astra Serif"/>
          <w:b/>
          <w:sz w:val="24"/>
          <w:szCs w:val="24"/>
        </w:rPr>
        <w:t>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наклонами корпус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рабочей позо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редных для здоровья поз, связанных с чрезмерным напряжением тел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сихических нагрузок, стресс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еренапряжения зрительного анализатор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л) опасности, связанные с воздействием шум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можностью не услышать звуковой сигнал об опас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) опасности, связанные с воздействием вибраци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общей вибрац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) опасности, связанные с воздействием световой среды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едостаточной освещенности в рабочей зон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вышенной яркости свет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ниженной контраст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) опасности, связанные с воздействием неионизирующих излучений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слаблением геомагнитного пол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электростатического пол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постоянного магнитного пол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электрического поля промышленной часто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магнитного поля промышленной часто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электромагнитных излуч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лазерного излуч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ультрафиолетового излуч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) опасности, связанные с воздействием ионизирующих излучений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гамма-излуч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рентгеновского излуч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) опасности, связанные с воздействием животных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укус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разрыв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раздавли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зараж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выдел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) опасности, связанные с воздействием насекомых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укус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падания в организм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инвазий гельминт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) опасности, связанные с воздействием растений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ыльцы, фитонцидов и других веществ, выделяемых растения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жога выделяемыми растениями веществ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ореза растения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) опасности, связанные с организационными недостатками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тсутствием на рабочем месте перечня возможных авар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допуском работников, не прошедших подготовку по охране труд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х) опасности пожар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 вдыхания дыма, паров вредных газов и пыли при пожар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спламене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открытого пламен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овышенной температуры окружающей сред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пониженной концентрации кислорода в воздух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огнетушащих вещест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осколков частей разрушившихся зданий, сооружений, строен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) опасности обрушени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брушения подземных конструкц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брушения наземных конструкц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) опасности транспорт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аезда на человек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падения с транспортного средств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травмирования в результате дорожно-транспортного происшеств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ш) опасности насили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асилия от враждебно настроенных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насилия от третьих лиц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щ) опасности взрыва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самовозгорания горючих вещест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никновения взрыва, происшедшего вследствие пожар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ударной волн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воздействия высокого давления при взрыв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жога при взрыв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э) опасности, связанные с применением средств индивидуальной защиты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асность отра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.7. При рассмотрении перечисленных в </w:t>
      </w:r>
      <w:hyperlink w:anchor="P231">
        <w:r>
          <w:rPr>
            <w:rStyle w:val="InternetLink"/>
            <w:rFonts w:cs="Times New Roman" w:ascii="PT Astra Serif" w:hAnsi="PT Astra Serif"/>
            <w:sz w:val="24"/>
            <w:szCs w:val="24"/>
          </w:rPr>
          <w:t>пункте 32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 опасностей администрация    муниципального образования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8. Методы оценки уровня профессиональных рисков определяются администрацией   муниципального образования с учетом характера своей деятельности и сложности выполняемых операций.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9. При описании процедуры управления профессиональными рисками учитывается следующее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управление профессиональными рисками осуществляется с учетом текущей, прошлой и будущей деятельности администрации   муниципального образования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все оцененные профессиональные риски подлежат управлению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0. К мерам по исключению или снижению уровней профессиональных рисков относятс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исключение опасной работы (процедуры)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замена опасной работы (процедуры) менее опасно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использование средств индивидуальной защи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страхование профессионального риска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1. С целью организации процедуры организации и проведения наблюдения за состоянием здоровья работников администрации    муниципального образования, исходя из специфики своей деятельности, устанавливает (определяет)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Style22"/>
        <w:ind w:firstLine="709"/>
        <w:jc w:val="both"/>
        <w:rPr/>
      </w:pPr>
      <w:bookmarkStart w:id="5" w:name="P415"/>
      <w:bookmarkEnd w:id="5"/>
      <w:r>
        <w:rPr>
          <w:rFonts w:cs="Times New Roman" w:ascii="PT Astra Serif" w:hAnsi="PT Astra Serif"/>
          <w:sz w:val="24"/>
          <w:szCs w:val="24"/>
        </w:rPr>
        <w:t>5.12. Администрация   муниципального образования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.13. Указанное в </w:t>
      </w:r>
      <w:hyperlink w:anchor="P415">
        <w:r>
          <w:rPr>
            <w:rStyle w:val="InternetLink"/>
            <w:rFonts w:cs="Times New Roman" w:ascii="PT Astra Serif" w:hAnsi="PT Astra Serif"/>
            <w:sz w:val="24"/>
            <w:szCs w:val="24"/>
          </w:rPr>
          <w:t>пункте 38</w:t>
        </w:r>
      </w:hyperlink>
      <w:r>
        <w:rPr>
          <w:rFonts w:cs="Times New Roman" w:ascii="PT Astra Serif" w:hAnsi="PT Astra Serif"/>
          <w:sz w:val="24"/>
          <w:szCs w:val="24"/>
        </w:rPr>
        <w:t xml:space="preserve"> настоящего Положения информирование осуществляется в следующих формах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ключение соответствующих положений в трудовой договор работника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знакомление работника с результатами специальной оценки условий труда на его рабочем мест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змещение сводных данных о результатах проведения специальной оценки условий труда на рабочих местах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использование информационных ресурсов в информационно-телекоммуникационной сети Интернет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размещение соответствующей информации в общедоступных местах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4. С целью организации процедуры обеспечения оптимальных режимов труда и отдыха работников администрация    муниципального образования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рационального использования рабочего времен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5. При организации процедуры обеспечения работников средствами индивидуальной защиты, смывающими и обезвреживающими средствами в администрации    муниципального образования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устанавливается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6. Обеспечение работников средствами индивидуальной защиты, смывающими и обезвреживающими средствами,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1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V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b/>
          <w:sz w:val="24"/>
          <w:szCs w:val="24"/>
        </w:rPr>
        <w:t xml:space="preserve">. Планирование мероприятий по реализации 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цедур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1. План мероприятий по реализации процедур в администрации    муниципального образования составляется ежегодно и утверждается 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2. В плане отраж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результаты проведенного анализа состояния условий и охраны труда в администрации   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бщий перечень мероприятий, проводимых при реализации процедур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ожидаемый результат по каждому мероприятию, проводимому при реализации процедур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сроки реализации по каждому мероприятию, проводимому при реализации процедур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источник финансирования мероприятий, проводимых при реализации процедур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VI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I</w:t>
      </w:r>
      <w:r>
        <w:rPr>
          <w:rFonts w:cs="Times New Roman" w:ascii="PT Astra Serif" w:hAnsi="PT Astra Serif"/>
          <w:b/>
          <w:sz w:val="24"/>
          <w:szCs w:val="24"/>
        </w:rPr>
        <w:t>. Контроль функционирования СУОТ и мониторинг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ализации процедур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1. С целью организации контроля функционирования СУОТ и мониторинга реализации процедур в администрации    муниципального образования устанавливается порядок реализации мероприятий, обеспечивающих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получение информации для определения результативности и эффективности процедур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2. В администрации   муниципального образования определяются основные виды контроля функционирования СУОТ и мониторинга реализации процедур, к которым относя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контроль состояния рабочего места, применяемого оборудования, инструмент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контроль эффективности функционирования СУОТ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3. Результаты контроля функционирования СУОТ и мониторинга реализации процедур оформляются в форме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VII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I</w:t>
      </w:r>
      <w:r>
        <w:rPr>
          <w:rFonts w:cs="Times New Roman" w:ascii="PT Astra Serif" w:hAnsi="PT Astra Serif"/>
          <w:b/>
          <w:sz w:val="24"/>
          <w:szCs w:val="24"/>
        </w:rPr>
        <w:t>. Планирование улучшений функционирования СУОТ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1. Улучшение функционирования СУОТ в администрации    муниципального образования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микроповреждений (микротравм)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2. При планировании улучшения функционирования СУОТ администрация   муниципального образования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степень достижения целей в област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) способность СУОТ обеспечивать выполнение обязанностей администрацией  Тростянского муниципального образования, отраженных в политике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) эффективность действий, намеченных  администрацией   муниципального образования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администрации    муниципального образования в области охраны труда, перераспределение ресурсов работодател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необходимость изменения критериев оценки эффективности функционирования СУОТ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IX. Реагирование на аварии, несчастные случаи, 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икроповреждения (микротравмы)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и профессиональные заболевания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  муниципального образования выявляются потенциально возможные аварии, устанавливается порядок действий в случае их возникновения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2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и гарантировать в случае аварии: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не возобновление работы в условиях авар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3. С целью своевременного определения и понимания причин возникновения аварий, несчастных случаев, микроповреждений (микротравм) и профессиональных заболеваниях в администрации    муниципального образования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зультаты реагирования на аварии, несчастные случаи, микроповреждений (микротравм)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гирование на несчастные случаи (включая несчастные случаи при возникновении аварийной ситуации) направлено на достижение следующей основной цели СУОТ - проведения профилактических мероприятий по отработке действий работников при возникновении таких ситуаций, расследования причин их возникновения, а также их устранения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4. Процесс реагирования на указанные в пункте 56 события включает в себя следующие под процессы: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гирование на несчастные случаи;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ледование несчастных случаев.</w:t>
      </w:r>
    </w:p>
    <w:p>
      <w:pPr>
        <w:pStyle w:val="Style22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рядок реагирования на несчастные случаи, а также порядок их расследования работодателю рекомендуется устанавливать с учетом специфики дея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5. Исходными данными для реализации под процесса реагирования на несчастные случаи является перечень возможных аварийных ситуаций в организации, а под процесса расследования несчастных случаев - вся информация, имеющая отношение к данному событию.</w:t>
      </w:r>
    </w:p>
    <w:p>
      <w:pPr>
        <w:pStyle w:val="Style22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9.6. С целью своевременного определения причин возникновения несчастных случаев и профессиональных заболеваний, в том числе микроповреждений (микротравм), работодатель, исходя из специфики своей деятельности, действующих государственных нормативных требований охраны труда, требований иных применяемых им нормативных правовых актов, утверждаемых уполномоченными федеральными органами исполнительной власти, и своих локальных нормативных актов обеспечивает проведение расследования несчастных случаев и профессиональных заболеваний, а также оформление отчетных документов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X. Управление документами СУОТ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1. С целью организации управления документами СУОТ администрация   муниципального образования, исходя из специфики своей деятельности,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2. Лица, ответственные за разработку и утверждение документов СУОТ, определяются на всех уровнях управления и назначаются распоряжением главы 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дминистрацией  муниципального образования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3. Основными документами по охране труда в администрации    муниципального образов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) план мероприятий по реализации процедур, направленных на достижение целей в области охраны труда в администрации   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) положение об организации охраны труда в администрации   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должностные инструкции специалистов по охране труда (иных должностных лиц, ответственных за охрану труда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инструкции по охране труда по должностям, профессиям или видам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) перечень профессий и должностей работников, проходящих первичный, повторный и другие виды инструктажей по охране труда в администрации 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е) план обучения работников  муниципального образования по гражданской обороне и чрезвычайным ситу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ж) перечень профессий (должностей) работников администрации   муниципального образования, проходящих подготовку по охране труда в обучающи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) перечень профессий (должностей) работников, проходящих подготовку по охране труда в администрации  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и) перечень профессий (должностей) работников администрации    муниципального образования, освобожденных от прохождения первичного инструктажа на рабочем месте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) перечень профессий (должностей) работников, подлежащих медицинским осмотрам, психиатрическим освидетельствованиям, химико-токсикологическим исслед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л) порядок обеспечения работников администрации    муниципального образования средствами индивидуальной защиты, смывающими и обезвреживающими сред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м) порядок обеспечения безопасного выполнения подрядных работ и снабжения безопасной продукцией в администрации   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) перечень работников, ответственных за проведение инструктажа по охране труда на рабочем месте в структурных подразделениях администрации   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.4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акты и иные записи данных, вытекающие из осуществления СУОТ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результаты контроля функционирования СУОТ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5387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иложение </w:t>
      </w:r>
    </w:p>
    <w:p>
      <w:pPr>
        <w:pStyle w:val="ConsPlusNormal"/>
        <w:ind w:left="5387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Положению о системе управления </w:t>
      </w:r>
    </w:p>
    <w:p>
      <w:pPr>
        <w:pStyle w:val="ConsPlusNormal"/>
        <w:ind w:left="5387" w:firstLine="72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храной труда администрации   Новопокровского муниципального образования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Лист ознакомления с положением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системе управления охраной труда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4"/>
        <w:gridCol w:w="2611"/>
        <w:gridCol w:w="1698"/>
        <w:gridCol w:w="1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п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ФИО работ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Подразделение, наименование долж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Дата ознаком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284" w:top="113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Times CA;Times New Roman" w:hAnsi="Times CA;Times New Roman" w:cs="Times CA;Times New Roman"/>
      <w:b/>
      <w:bCs/>
      <w:sz w:val="24"/>
      <w:szCs w:val="24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Times CA;Times New Roman" w:hAnsi="Times CA;Times New Roman" w:cs="Times CA;Times New Roman"/>
      <w:b/>
      <w:bCs/>
      <w:sz w:val="24"/>
      <w:szCs w:val="24"/>
      <w:lang w:val="be-BY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widowControl/>
      <w:ind w:left="0" w:right="1275" w:firstLine="708"/>
      <w:jc w:val="center"/>
    </w:pPr>
    <w:rPr>
      <w:b/>
      <w:sz w:val="4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720"/>
      <w:jc w:val="both"/>
      <w:textAlignment w:val="auto"/>
    </w:pPr>
    <w:rPr>
      <w:sz w:val="24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">
    <w:name w:val="ListBul"/>
    <w:basedOn w:val="Normal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23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2BE2A5389518BC62189936FA4E14BB380FF85E193C6834B5B607345A8DB49FD8BEC6A621288FD5FF1E8341892277B3A2E9A9B79D40A669BaEI2U" TargetMode="External"/><Relationship Id="rId7" Type="http://schemas.openxmlformats.org/officeDocument/2006/relationships/hyperlink" Target="consultantplus://offline/ref=62BE2A5389518BC62189936FA4E14BB382FB85E090C1834B5B607345A8DB49FD99EC326E1280E15BF2FD6249D7a7IBU" TargetMode="External"/><Relationship Id="rId8" Type="http://schemas.openxmlformats.org/officeDocument/2006/relationships/hyperlink" Target="consultantplus://offline/ref=62BE2A5389518BC62189936FA4E14BB381FD81E595C5834B5B607345A8DB49FD99EC326E1280E15BF2FD6249D7a7IBU" TargetMode="External"/><Relationship Id="rId9" Type="http://schemas.openxmlformats.org/officeDocument/2006/relationships/hyperlink" Target="consultantplus://offline/ref=62BE2A5389518BC62189936FA4E14BB380FF85E193C6834B5B607345A8DB49FD99EC326E1280E15BF2FD6249D7a7IBU" TargetMode="External"/><Relationship Id="rId10" Type="http://schemas.openxmlformats.org/officeDocument/2006/relationships/hyperlink" Target="consultantplus://offline/ref=62BE2A5389518BC62189936FA4E14BB380FF85E193C6834B5B607345A8DB49FD99EC326E1280E15BF2FD6249D7a7IB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5:00Z</dcterms:created>
  <dc:creator>Общий отдел</dc:creator>
  <dc:description/>
  <dc:language>en-US</dc:language>
  <cp:lastModifiedBy>Галина</cp:lastModifiedBy>
  <cp:lastPrinted>2023-03-17T11:05:00Z</cp:lastPrinted>
  <dcterms:modified xsi:type="dcterms:W3CDTF">2023-05-18T07:45:00Z</dcterms:modified>
  <cp:revision>2</cp:revision>
  <dc:subject/>
  <dc:title/>
</cp:coreProperties>
</file>