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9532" w:leader="none"/>
        </w:tabs>
        <w:ind w:left="0" w:right="436" w:hanging="5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ПОКРОВ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/>
          <w:b/>
          <w:bCs/>
          <w:iCs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т 09.11.2022 г.                  №16-п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одействие коррупции в Новопокровском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Балашовского муниципального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/>
      </w:pPr>
      <w:r>
        <w:rPr>
          <w:b/>
          <w:sz w:val="26"/>
          <w:szCs w:val="26"/>
        </w:rPr>
        <w:t xml:space="preserve">района Саратовской области на 2022-2024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25 декабря 2008 г. № 273-ФЗ «О противодействии коррупции», Указом Президента Российской Федерации от 19.05.2008 № 815 «О мерах по противодействию коррупции».</w:t>
      </w:r>
    </w:p>
    <w:p>
      <w:pPr>
        <w:pStyle w:val="Normal"/>
        <w:shd w:fill="FFFFFF" w:val="clear"/>
        <w:spacing w:lineRule="exact" w:line="36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ab/>
        <w:t>1. Утвердить план мероприятий «Противодействие коррупции в Новопокровском муниципальном образовании Балашовского муниципального района Саратовской области на 2022-2024 годы» согласно приложению.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покровского</w:t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              А.Н.Титаренко</w:t>
      </w:r>
    </w:p>
    <w:p>
      <w:pPr>
        <w:pStyle w:val="Normal"/>
        <w:spacing w:lineRule="exact" w:line="36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exact" w:line="3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10" w:hanging="0"/>
        <w:rPr/>
      </w:pPr>
      <w:r>
        <w:rPr/>
        <w:t>постановлением  администрации     Новопокровского  муниципального образования</w:t>
      </w:r>
    </w:p>
    <w:p>
      <w:pPr>
        <w:pStyle w:val="Normal"/>
        <w:ind w:left="5910" w:hanging="0"/>
        <w:rPr>
          <w:u w:val="single"/>
        </w:rPr>
      </w:pPr>
      <w:r>
        <w:rPr/>
        <w:t>от 09.11.2022 г. №16-п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>«Противодействие коррупции в  муниципальном образовании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6"/>
          <w:szCs w:val="26"/>
        </w:rPr>
        <w:t>на 2022-2024 го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Организационные мероприятия по выполнению пл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 Проинформировать население Новопокровского муниципального образования о целях, задачах и мероприятиях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 с даты принятия пла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4г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беспечить ведение номенклатурного дела по реализации антикоррупционной политике и своевременного приобщения к нему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тиводействие коррупции в органах местного само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 отдельных сферах 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роведение и обсуждение мониторинга уровня коррупции и эффективности реализации мер по противодействию коррупции в  Новопокровском муниципальном образо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Анализ практики правоприменительных муниципальных правовых актов, регулирующих земельные правоотношения, использование муниципального имущества, исполнение разрешительных и контрольных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Новопокровского МО –Макутина Г.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убликация на официальных сайтах администрации Балашовского муниципального района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23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системы муниципальной службы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Проведение работы 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с 30 апрел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полугодие 2023 года,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.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 Анализ исполнения должностных обязанностей муниципальными служащими органов местного самоуправления возникновения ситуаций, в которых возможен конфликтный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23 года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. Осуществление анализа динамики нарушений коррупционной направленности в органах местного самоуправления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>
          <w:trHeight w:val="2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. Анализ действия механизма стимулирования муниципальных служащих и работников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.Оптимизация предоставления администрацией Новопокровского МО муниципальных (государственных) услуг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Внедрение административных регламентов осуществления муниципальных (государственных )функций предоставления муниципальных(Государственных)</w:t>
            </w:r>
          </w:p>
          <w:p>
            <w:pPr>
              <w:pStyle w:val="Normal"/>
              <w:snapToGrid w:val="false"/>
              <w:rPr/>
            </w:pPr>
            <w:r>
              <w:rPr/>
              <w:t>услуг и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Новопокровского МО –Макутина Г.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 Совершенствование контроля 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а) соответствием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Normal"/>
              <w:rPr/>
            </w:pPr>
            <w:r>
              <w:rPr/>
              <w:t>б) наличием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Normal"/>
              <w:rPr/>
            </w:pPr>
            <w:r>
              <w:rPr/>
              <w:t>в) правомерностью передачи муниципального имущества в собственность или в аренду коммерческим структурам;</w:t>
            </w:r>
          </w:p>
          <w:p>
            <w:pPr>
              <w:pStyle w:val="Normal"/>
              <w:rPr/>
            </w:pPr>
            <w:r>
              <w:rPr/>
              <w:t>г) соблюдение законодательства при реализации разрешительных и согласованных процед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обратной связи с гражданами 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Активизация взаимодействия со структурами, проводящими антикоррупционную экспертизу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годие       20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годие       202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ий квартал 2023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овопокровского МО –Титаренко А.Н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 Организация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овопокр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бразования:                                                   А.Н.Титаренко</w:t>
      </w:r>
    </w:p>
    <w:sectPr>
      <w:type w:val="nextPage"/>
      <w:pgSz w:w="11906" w:h="16838"/>
      <w:pgMar w:left="1701" w:right="665" w:gutter="0" w:header="0" w:top="79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5:00Z</dcterms:created>
  <dc:creator>123</dc:creator>
  <dc:description/>
  <dc:language>en-US</dc:language>
  <cp:lastModifiedBy>Галина</cp:lastModifiedBy>
  <cp:lastPrinted>2022-11-15T09:23:00Z</cp:lastPrinted>
  <dcterms:modified xsi:type="dcterms:W3CDTF">2022-11-15T05:25:00Z</dcterms:modified>
  <cp:revision>2</cp:revision>
  <dc:subject/>
  <dc:title/>
</cp:coreProperties>
</file>