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tLeast" w:line="100"/>
        <w:rPr>
          <w:rFonts w:ascii="PT Astra Serif" w:hAnsi="PT Astra Serif" w:cs="PT Astra Serif"/>
          <w:color w:val="262626"/>
          <w:sz w:val="28"/>
          <w:szCs w:val="28"/>
        </w:rPr>
      </w:pPr>
      <w:r>
        <w:rPr>
          <w:rFonts w:cs="PT Astra Serif" w:ascii="PT Astra Serif" w:hAnsi="PT Astra Serif"/>
          <w:color w:val="262626"/>
          <w:sz w:val="28"/>
          <w:szCs w:val="28"/>
        </w:rPr>
        <w:t>АДМИНИСТРАЦИЯ                                                                      НОВОПОКРОВСКОГО МУНИЦИПАЛЬНОГО ОБРАЗОВАНИЯ БАЛАШОВСКОГО МУНИЦИПАЛЬНОГО РАЙОНА САРАТОВСКОЙ ОБЛАСТИ</w:t>
      </w:r>
    </w:p>
    <w:p>
      <w:pPr>
        <w:pStyle w:val="Subtitle"/>
        <w:rPr>
          <w:rFonts w:ascii="PT Astra Serif" w:hAnsi="PT Astra Serif" w:cs="PT Astra Serif"/>
          <w:color w:val="262626"/>
          <w:sz w:val="28"/>
          <w:szCs w:val="28"/>
        </w:rPr>
      </w:pPr>
      <w:r>
        <w:rPr>
          <w:rFonts w:cs="PT Astra Serif" w:ascii="PT Astra Serif" w:hAnsi="PT Astra Serif"/>
          <w:color w:val="262626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  <w:color w:val="262626"/>
          <w:szCs w:val="28"/>
        </w:rPr>
      </w:pPr>
      <w:r>
        <w:rPr>
          <w:rFonts w:cs="PT Astra Serif" w:ascii="PT Astra Serif" w:hAnsi="PT Astra Serif"/>
          <w:b/>
          <w:color w:val="262626"/>
          <w:spacing w:val="20"/>
          <w:szCs w:val="28"/>
        </w:rPr>
        <w:t xml:space="preserve">ПОСТАНОВЛЕНИЕ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  <w:color w:val="262626"/>
          <w:szCs w:val="28"/>
        </w:rPr>
      </w:pPr>
      <w:r>
        <w:rPr>
          <w:rFonts w:cs="PT Astra Serif" w:ascii="PT Astra Serif" w:hAnsi="PT Astra Serif"/>
          <w:b/>
          <w:color w:val="262626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rPr/>
      </w:pPr>
      <w:r>
        <w:rPr>
          <w:rFonts w:cs="PT Astra Serif" w:ascii="PT Astra Serif" w:hAnsi="PT Astra Serif"/>
          <w:b/>
          <w:color w:val="262626"/>
          <w:szCs w:val="28"/>
        </w:rPr>
        <w:t xml:space="preserve">от 01.02.2024          №1.1 -п                                             с.Новопокровское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color w:val="262626"/>
          <w:sz w:val="28"/>
          <w:szCs w:val="28"/>
        </w:rPr>
      </w:pPr>
      <w:r>
        <w:rPr>
          <w:rFonts w:cs="PT Astra Serif" w:ascii="PT Astra Serif" w:hAnsi="PT Astra Serif"/>
          <w:b/>
          <w:color w:val="262626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262626"/>
          <w:sz w:val="28"/>
          <w:szCs w:val="28"/>
        </w:rPr>
      </w:pPr>
      <w:r>
        <w:rPr>
          <w:rFonts w:cs="PT Astra Serif" w:ascii="PT Astra Serif" w:hAnsi="PT Astra Serif"/>
          <w:b/>
          <w:color w:val="262626"/>
          <w:sz w:val="28"/>
          <w:szCs w:val="28"/>
        </w:rPr>
      </w:r>
    </w:p>
    <w:p>
      <w:pPr>
        <w:pStyle w:val="Normal"/>
        <w:rPr/>
      </w:pPr>
      <w:r>
        <w:rPr>
          <w:rFonts w:cs="Arial" w:ascii="PT Astra Serif" w:hAnsi="PT Astra Serif"/>
          <w:b/>
          <w:sz w:val="28"/>
          <w:szCs w:val="28"/>
          <w:lang w:eastAsia="ru-RU"/>
        </w:rPr>
        <w:t>Об утверждении перечня информации о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br/>
      </w:r>
      <w:r>
        <w:rPr>
          <w:rFonts w:cs="Arial" w:ascii="PT Astra Serif" w:hAnsi="PT Astra Serif"/>
          <w:b/>
          <w:sz w:val="28"/>
          <w:szCs w:val="28"/>
          <w:lang w:eastAsia="ru-RU"/>
        </w:rPr>
        <w:t>деятельности органов местного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br/>
      </w:r>
      <w:r>
        <w:rPr>
          <w:rFonts w:cs="Arial" w:ascii="PT Astra Serif" w:hAnsi="PT Astra Serif"/>
          <w:b/>
          <w:sz w:val="28"/>
          <w:szCs w:val="28"/>
          <w:lang w:eastAsia="ru-RU"/>
        </w:rPr>
        <w:t>самоуправления поселения, подлежащей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br/>
      </w:r>
      <w:r>
        <w:rPr>
          <w:rFonts w:cs="Arial" w:ascii="PT Astra Serif" w:hAnsi="PT Astra Serif"/>
          <w:b/>
          <w:sz w:val="28"/>
          <w:szCs w:val="28"/>
          <w:lang w:eastAsia="ru-RU"/>
        </w:rPr>
        <w:t>размещению в сети «Интернет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В соответствии с частью 7 статьи 14 Федерального закона от 9.02.2009 г. N8-ФЗ«Об обеспечении доступа к информации о деятельности государственных органов и органов местного самоуправления», на основании Федерального закона от 06.10.2003 г. N131-ФЗ «Об общих принципах организации местного самоуправления в Российской Федерации», Устава Новопокровского муниципального образования</w:t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br/>
      </w:r>
      <w:r>
        <w:rPr>
          <w:rFonts w:cs="Arial" w:ascii="PT Astra Serif" w:hAnsi="PT Astra Serif"/>
          <w:sz w:val="24"/>
          <w:szCs w:val="24"/>
          <w:lang w:eastAsia="ru-RU"/>
        </w:rPr>
        <w:t xml:space="preserve">                                                       ПОСТАНОВЛЯЮ:</w:t>
      </w:r>
    </w:p>
    <w:p>
      <w:pPr>
        <w:pStyle w:val="Normal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1.Постановление №12-п от 13.06.2023 г. «Об утверждении перечня информации о деятельности органов местного самоуправления поселения, подлежащей размещению в сети «Интернет» считать утратившим силу.</w:t>
      </w:r>
      <w:r>
        <w:rPr>
          <w:rFonts w:cs="PT Astra Serif" w:ascii="PT Astra Serif" w:hAnsi="PT Astra Serif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2. Утвердить Перечень информации о деятельности органов местного самоуправления Новопокровского муниципального образования подлежащей размещению в сети «Интернет» согласно Приложения N1.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3. Определить: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- периодичность размещения Информации в сети Интернет – не реже одного раза 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десять календарных дней (при наличии Информации подлежащей к размещению),</w:t>
      </w:r>
    </w:p>
    <w:p>
      <w:pPr>
        <w:pStyle w:val="Normal"/>
        <w:rPr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lang w:eastAsia="ru-RU"/>
        </w:rPr>
        <w:t>- сроки обновления – не реже одного раза в квартал.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4. Настоящие постановление вступает в силу со дня принятия.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 xml:space="preserve">5. 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  <w:lang w:eastAsia="en-US"/>
        </w:rPr>
        <w:t>Обнародовать настоящее постановление в установленном порядке и разместить на официальном сайте администрации Новопокровского муниципального образования  Балашовского муниципального района Саратовской области в сети «Интернет».(ссылка:</w:t>
      </w:r>
      <w:r>
        <w:rPr>
          <w:rFonts w:cs="PT Astra Serif" w:ascii="PT Astra Serif" w:hAnsi="PT Astra Serif"/>
          <w:b/>
          <w:bCs/>
          <w:color w:val="27335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https://novopokrovskoe-r64.gosweb.gosuslugi.ru/o-munitsipalnom-obrazovanii/.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PT Astra Serif"/>
          <w:b/>
          <w:b/>
          <w:bCs/>
          <w:color w:val="27335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27335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br/>
      </w: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Глава Новопокровского МО                                              А.Н.Титаренко                                                         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br/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Приложение N 1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к постановлению администрации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№1.1-п от 01.02.2024 г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Перечень информации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Новопокровского муниципального образования,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размещаемого в сети «Интернет»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1. Информация о деятельности органов местного самоуправления Новопокровского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муниципального образования (далее – Информация), размещаемая в сети Интернет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2. Общая Информация об органе местного самоуправления, в том числе: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а) наименование и структура органа местного самоуправления, почтовый адрес, адрес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электронной почты (при наличии), номера телефонов справочных служб государственного органа, органа местного самоуправления;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б) сведения о полномочиях органа местного самоуправления, задачах и функциях структурных подразделений указанных органов, 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также перечень законов и иных нормативных правовых актов, определяющих эт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полномочия, задачи и функции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в)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сведения о них)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г) перечни информационных систем, банков данных, реестров, регистров, находящихся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в ведении государственного органа, органа местного самоуправления, подведомственных организаций;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 xml:space="preserve">д) информацию о проводимых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общественных обсуждений,</w:t>
      </w:r>
      <w:r>
        <w:rPr>
          <w:rFonts w:cs="PT Astra Serif" w:ascii="PT Astra Serif" w:hAnsi="PT Astra Serif"/>
          <w:color w:val="FF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а также</w:t>
      </w:r>
      <w:r>
        <w:rPr>
          <w:rFonts w:cs="PT Astra Serif" w:ascii="PT Astra Serif" w:hAnsi="PT Astra Serif"/>
          <w:color w:val="FF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информацию о способах направления гражданами (физическими лицами) своих предложений в электронной форме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е)информацию о проводимых органом местного самоуправления публичных слушаниях и общественных обсуждениях с использованием Единого портала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FF0000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3. Информацию о нормотворческой деятельности, в том числе: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а) муниципальные правовые акты, изданные органом местного самоуправления,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включая сведения о внесении в них изменений, признании их утратившими силу,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признании их судом недействующими, а также сведения о государственной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регистрации нормативных правовых актов, муниципальных правовых актов в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случаях, установленных законодательством Российской Федерации;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б) информацию о размещении заказов на поставки товаров, выполнение работ, оказание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услуг для муниципальных нужд в соответствии с законодательством Российской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Федерации о размещении заказов на поставки товаров, выполнение работ, оказание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услуг для муниципальных нужд;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в) тексты проектов муниципальных правовых актов, вынесенных на Совет Новопокровского муниципального образования;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г) административные регламенты, стандарты муниципальных услуг;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д) установленные формы обращений, заявлений и иных документов, принимаемых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органом местного самоуправления к рассмотрению в соответствии с законами и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иными нормативными правовыми актами, муниципальными правовыми актами;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е) порядок обжалования нормативных правовых актов и иных решений, принятых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органами местного самоуправления, муниципальных правовых актов;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ж) информацию об участии органа местного самоуправления в целевых и иных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программах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4. Информацию о состоянии защиты населения и территорий от чрезвычайных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ситуаций и принятых мерах по обеспечению их безопасности, о прогнозируемых и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возникших чрезвычайных ситуациях, о приемах и способах защиты населения от них, а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также иную информацию, подлежащую доведению органом местного самоуправления до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сведения граждан и организаций в соответствии с федеральными законами, законами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Саратовской области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5. Информацию о результатах проверок, проведенных органом местного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самоуправления, подведомственными организациями в пределах их полномочий, а также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о результатах проверок, проведенных в органе местного самоуправления,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подведомственных организациях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6. Тексты официальных выступлений и заявлений руководителей и заместителей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руководителей органа местного самоуправления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7. Статистическую Информацию, в том числе: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а) статистические данные и показатели, характеризующие состояние и динамику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развития экономической, социальной и иных сфер жизнедеятельности,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регулирование которых отнесено к полномочиям органа местного самоуправления;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б) сведения об использовании органом местного самоуправления, подведомственными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организациями выделяемых бюджетных средств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8. Информацию о кадровом обеспечении, в том числе: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а) порядок поступления граждан на муниципальную службу;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б) сведения о вакантных должностях муниципальной службы, имеющихся в органе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местного самоуправления;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в) квалификационные требования к кандидатам на замещение вакантных должностей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муниципальной службы;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г) условия и результаты конкурсов на замещение вакантных должностей муниципальной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службы;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д) номера телефонов, по которым можно получить информацию по вопросу замещения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вакантных должностей в органе местного самоуправления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9. Информацию о работе органа местного самоуправления с обращениями граждан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(физических лиц), организаций (юридических лиц), общественных объединений, органов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местного самоуправления, в том числе: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а) порядок и время приема граждан (физических лиц), в том числе представителей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организаций (юридических лиц), общественных объединений, органов местного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самоуправления, порядок рассмотрения их обращений с указанием актов,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регулирующих эту деятельность;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б) фамилию, имя и отчество руководителя подразделения или иного должностного лица,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к полномочиям которых отнесены организация приема лиц, указанных в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подпункте «а» настоящего пункта, обеспечение рассмотрения их обращений, а также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номер телефона, по которому можно получить информацию справочного характера;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в) обзоры обращений лиц, указанных в подпункте «а» настоящего пункта, а также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обобщенную информацию о результатах рассмотрения этих обращений и принятых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мерах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10. Органы местного самоуправления наряду с информацией, указанной в ч.1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настоящего перечня и относящейся к их деятельности, могут размещать в сети Интернет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иную информацию о своей деятельности с учетом требований Федерального закона N8-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ФЗ от 9 февраля 2009 г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sz w:val="28"/>
    </w:rPr>
  </w:style>
  <w:style w:type="character" w:styleId="61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7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8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4">
    <w:name w:val="ЦАПЛИН"/>
    <w:basedOn w:val="51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9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0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3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0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2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10">
    <w:name w:val="Заголовок 10"/>
    <w:basedOn w:val="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17:00Z</dcterms:created>
  <dc:creator>Наталья</dc:creator>
  <dc:description/>
  <dc:language>en-US</dc:language>
  <cp:lastModifiedBy>Галина</cp:lastModifiedBy>
  <cp:lastPrinted>2023-03-31T11:05:00Z</cp:lastPrinted>
  <dcterms:modified xsi:type="dcterms:W3CDTF">2024-03-26T12:17:00Z</dcterms:modified>
  <cp:revision>2</cp:revision>
  <dc:subject/>
  <dc:title/>
</cp:coreProperties>
</file>