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PT Astra Serif" w:hAnsi="PT Astra Serif" w:eastAsia="Calibri" w:cs="PT Astra Serif"/>
          <w:b/>
          <w:b/>
          <w:color w:val="262626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262626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НОВОПОКРОСКОГО 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от  13.06.2024      № 6-п                                                    с.Новопокровское</w:t>
      </w:r>
    </w:p>
    <w:p>
      <w:pPr>
        <w:pStyle w:val="Normal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О порядке  доступа служащих администрации </w:t>
      </w:r>
    </w:p>
    <w:p>
      <w:pPr>
        <w:pStyle w:val="Normal"/>
        <w:rPr/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Новопокровского муниципального образования 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 xml:space="preserve">в помещения, в которых ведется 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обработка персональных данных</w:t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ab/>
      </w:r>
      <w:r>
        <w:rPr>
          <w:rFonts w:cs="Arial" w:ascii="PT Astra Serif" w:hAnsi="PT Astra Serif"/>
          <w:bCs/>
          <w:color w:val="000000"/>
          <w:sz w:val="28"/>
          <w:szCs w:val="28"/>
        </w:rPr>
        <w:t>Руководствуясь пунктом 2 части 1 статьи 18 Федерального закона  от 27 июля 2006 года № 152-ФЗ «О персональных данных»,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 № 211, администрация Новопокровского 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ab/>
        <w:t>1.Утвердить Порядок доступа служащих администрации Новопокровского муниципального образования в помещения, в которых ведется обработка персональных данных (прилагается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PT Astra Serif" w:hAnsi="PT Astra Serif"/>
          <w:bCs/>
          <w:color w:val="000000"/>
          <w:sz w:val="28"/>
          <w:szCs w:val="28"/>
        </w:rPr>
        <w:tab/>
        <w:t>2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Настоящее постановление вступает в силу после 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Глава Новопокровского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муниципального образования                                  А.Н.Титаренко</w:t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423" w:firstLine="708"/>
        <w:jc w:val="both"/>
        <w:rPr>
          <w:rFonts w:ascii="PT Astra Serif" w:hAnsi="PT Astra Serif" w:cs="Arial"/>
          <w:bCs/>
          <w:color w:val="000000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Новопокровского муниципального образования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</w:rPr>
        <w:t>от 13.06.2024г № 6-п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ступа служащих администрации Новопокровского муниципального образования в помещения, в которых ведется обрабо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сональных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Настоящий Порядок определяет правила доступа служащих администрации Новопокровского муниципального образования в помещения администрации, в которых ведется обработка персональных данных, в целях обеспечения безопасности персональных данных при их обработке в админист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ий Порядок разработан в соответствии с Конституцией Российской Федерации, Федеральным законом от 27 июля 2006 года № 149_ФЗ «Об информации, информационных технологиях и о защите информации», Федеральным законом от 27 июля 2006 года № 152-ФЗ «О персональных данных», другими федеральными законами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иными нормативными правовыми актами Российской Федерации, Уставом Новопокровского муниципального образ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Перечень помещений администрации, в которых ведется обработка персональных данных (далее- помещения), утверждается должностным лицом, ответственным за организацию обработки персональных данных в администр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Доступ в помещение имеют лица, замещающие должности, включенные в реестр должностей муниципальных служащих администрации Новопокровского муниципального образования, замещение которых предусматривает осуществление обработки персональных данных либо осуществление доступа к персональным данным, утверждаемые правовым актом Главы Новопокровского муниципального образования, и осуществляющие обработку персональных данных (имеющих доступ к персональным данным) в этом помещении (далее уполномоченные должностные лиц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Служащие администрации Новопокровского муниципального образования, не указанные в пункте 4 настоящего Порядка, а также иные лица могут находиться в помещении только в присутствии уполномоченного должностного лиц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Помещения в нерабочее время, а также в рабочее время при отсутствии в них уполномоченных должностных лиц должны быть закрыты на ключ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Ключи должны быть обеспечены табличкой с указанием открываемого ими помещ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Ключи от помещений выдаются и сдаются только уполномоченными должностными лицами под роспись в журнале. Каждая запись в указанном журнале должна содержать следующие свед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фамилия, имя, отчество (при наличии) уполномоченного должностного лица, получи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дата и время получения ключ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обственноручная подпись уполномоченного должностного  лица, получи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фамилия, имя, отчество (при наличии) уполномоченного должностного лица, сда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дата и время сдачи ключ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собственноручная подпись  уполномоченного должностного лица, сдавшего ключ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Уполномоченное должностное лицо, получившее ключ от помещения, обеспечивает его сохраннос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423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chors"/>
        <w:spacing w:before="280" w:after="28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Anchors">
    <w:name w:val="anchors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firstLine="851"/>
      <w:jc w:val="both"/>
    </w:pPr>
    <w:rPr>
      <w:rFonts w:ascii="Calibri" w:hAnsi="Calibri" w:cs="Calibri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WW">
    <w:name w:val="WW-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28:00Z</dcterms:created>
  <dc:creator>USER</dc:creator>
  <dc:description/>
  <dc:language>en-US</dc:language>
  <cp:lastModifiedBy>Station</cp:lastModifiedBy>
  <cp:lastPrinted>2024-07-03T10:45:00Z</cp:lastPrinted>
  <dcterms:modified xsi:type="dcterms:W3CDTF">2024-07-08T11:28:00Z</dcterms:modified>
  <cp:revision>2</cp:revision>
  <dc:subject/>
  <dc:title/>
</cp:coreProperties>
</file>