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5"/>
        <w:gridCol w:w="3485"/>
      </w:tblGrid>
      <w:tr>
        <w:trPr>
          <w:trHeight w:val="157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Новопокровского муниципального образовани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став муниципального образования входят населенные пункты: с.Новопокровское, п.Александровский, с.Белозерка, с.Безлесн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тр муниципального образования (МО) – с. Новопокровское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Год образования с. Новопокровское– 1711 г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стояние от центра МО до районного центра – 45  км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стояние от центра МО до ближайшей железнодорожной станции –  45 км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ощадь МО – 21400 кв.к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 – 1219 че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селения по населенным пункт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кровское -96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Александровский – 22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елозерка -  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.Безлесное-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СОЦИАЛЬНАЯ СФЕРА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уд и занятость </w:t>
            </w:r>
          </w:p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рудоспособного возраста  – 4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из них: зарегистрировано безработных – 9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Работающие в других районах области – 115 чел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Работающие за пределами области - 20 чел.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Студенты и прочие незанятые – 15 чел.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Количество безработных, стоящих на учете в службе занятости –  9чел.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Средняя заработная плата - 25000т.р.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Количество пенсионеров - 470 чел.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Средний размер пенсии –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12600 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0"/>
                <w:szCs w:val="24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СЕЛЬСКОЕ ХОЗЯЙСТВО</w:t>
            </w:r>
          </w:p>
          <w:p>
            <w:pPr>
              <w:pStyle w:val="Normal"/>
              <w:rPr/>
            </w:pPr>
            <w:r>
              <w:rPr/>
              <w:t>Функционируют  сельскохозяйственные организаци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ОО «   Грачевка » </w:t>
            </w:r>
          </w:p>
          <w:p>
            <w:pPr>
              <w:pStyle w:val="Normal"/>
              <w:rPr/>
            </w:pPr>
            <w:r>
              <w:rPr/>
              <w:t>КФХ» Киреева»-</w:t>
            </w:r>
          </w:p>
          <w:p>
            <w:pPr>
              <w:pStyle w:val="Normal"/>
              <w:rPr/>
            </w:pPr>
            <w:r>
              <w:rPr/>
              <w:t>КФХ « Золотой кол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 « Степное»</w:t>
            </w:r>
          </w:p>
          <w:p>
            <w:pPr>
              <w:pStyle w:val="Normal"/>
              <w:jc w:val="both"/>
              <w:rPr/>
            </w:pPr>
            <w:r>
              <w:rPr/>
              <w:t>КФХ  « Воронин»</w:t>
            </w:r>
          </w:p>
          <w:p>
            <w:pPr>
              <w:pStyle w:val="Normal"/>
              <w:jc w:val="both"/>
              <w:rPr/>
            </w:pPr>
            <w:r>
              <w:rPr/>
              <w:t>ИП « Хлебороб Агроинвест»</w:t>
            </w:r>
          </w:p>
          <w:p>
            <w:pPr>
              <w:pStyle w:val="Normal"/>
              <w:jc w:val="both"/>
              <w:rPr/>
            </w:pPr>
            <w:r>
              <w:rPr/>
              <w:t>КФХ  Земледелец</w:t>
            </w:r>
          </w:p>
          <w:p>
            <w:pPr>
              <w:pStyle w:val="Normal"/>
              <w:jc w:val="both"/>
              <w:rPr/>
            </w:pPr>
            <w:r>
              <w:rPr/>
              <w:t>ИП Верхов</w:t>
            </w:r>
          </w:p>
          <w:p>
            <w:pPr>
              <w:pStyle w:val="Normal"/>
              <w:jc w:val="both"/>
              <w:rPr/>
            </w:pPr>
            <w:r>
              <w:rPr/>
              <w:t>ИП Кра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чных подсобных хозяйствах имеется:</w:t>
            </w:r>
          </w:p>
          <w:p>
            <w:pPr>
              <w:pStyle w:val="Normal"/>
              <w:rPr/>
            </w:pPr>
            <w:r>
              <w:rPr/>
              <w:t xml:space="preserve">КРС – 1015 голов,  </w:t>
            </w:r>
          </w:p>
          <w:p>
            <w:pPr>
              <w:pStyle w:val="Normal"/>
              <w:rPr/>
            </w:pPr>
            <w:r>
              <w:rPr/>
              <w:t>овец, баранов –910 голов,</w:t>
            </w:r>
          </w:p>
          <w:p>
            <w:pPr>
              <w:pStyle w:val="Normal"/>
              <w:rPr/>
            </w:pPr>
            <w:r>
              <w:rPr/>
              <w:t>свиней- 98,</w:t>
            </w:r>
          </w:p>
          <w:p>
            <w:pPr>
              <w:pStyle w:val="Normal"/>
              <w:rPr/>
            </w:pPr>
            <w:r>
              <w:rPr/>
              <w:t xml:space="preserve">лошади 21 шт </w:t>
            </w:r>
          </w:p>
          <w:p>
            <w:pPr>
              <w:pStyle w:val="Normal"/>
              <w:rPr/>
            </w:pPr>
            <w:r>
              <w:rPr/>
              <w:t>птицы – 6500 голов,</w:t>
            </w:r>
          </w:p>
          <w:p>
            <w:pPr>
              <w:pStyle w:val="Normal"/>
              <w:rPr/>
            </w:pPr>
            <w:r>
              <w:rPr/>
              <w:t>пчел -52 семь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ролики- 177 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szCs w:val="24"/>
                <w:u w:val="single"/>
              </w:rPr>
              <w:t>Доходная часть бюджета Новопокровского муниципального образования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  <w:u w:val="single"/>
              </w:rPr>
              <w:t>за 9 мес.2024г</w:t>
            </w:r>
            <w:r>
              <w:rPr>
                <w:rFonts w:cs="PT Astra Serif" w:ascii="PT Astra Serif" w:hAnsi="PT Astra Serif"/>
                <w:b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составляет 7519,5тыс.руб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1.Акцизы  –1298,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.Поступления соб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доходов в муниципальный бюджет – 1976,9 из них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i/>
                <w:i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4"/>
              </w:rPr>
              <w:t>налоговые доходы – 1976,9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i/>
                <w:i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4"/>
              </w:rPr>
              <w:t>тыс.руб.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НДФЛ –  205,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- ЕСХН – 204,0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налог на имущество физ. лиц –  76,4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земельный налог – 1491,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color w:val="000000"/>
                <w:szCs w:val="24"/>
              </w:rPr>
              <w:t>прочие доходы и неналоговые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– 79,9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-госпошлина – 1,6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3.Безвозмездные поступления – 3739,0 из них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дотация – 61,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субсидия – 3579,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субвенции  (ВУС)– 99,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- иные межбюджетные трансферты –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учреждения: МОУ ООШ                       с. Новопокровское .  Функционирует с 1979 года, количество учащихся 40 ч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У ООШ п.Александровский . Функционирует с 1980 года, количество учащихся  16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школьное учреждение - структурное подраздел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ОУ «Звездочка», год постройки 1965 , посещает 17 детей, расчетная численность - 50 че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Тополек», год постройки 1968 , посещает  5 детей, расчетная численность - 30 чел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Здравоохран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Врачебная Амбулатория  с. Новопокровское, год постройки  2023 г.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осещаемость – </w:t>
            </w:r>
            <w:r>
              <w:rPr>
                <w:rFonts w:cs="PT Astra Serif" w:ascii="PT Astra Serif" w:hAnsi="PT Astra Serif"/>
                <w:color w:val="000000"/>
              </w:rPr>
              <w:t>390</w:t>
            </w:r>
            <w:r>
              <w:rPr>
                <w:rFonts w:eastAsia="Calibri" w:cs="PT Astra Serif" w:ascii="PT Astra Serif" w:hAnsi="PT Astra Serif"/>
                <w:color w:val="000000"/>
              </w:rPr>
              <w:t xml:space="preserve"> чел./ мес. Количество работников всего 13чел., из них 2чел.  технический персонал., 1 врач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Фельдшерско-акушерский пункт  п.Александровский , год постройки 1959 г., посещаемость -267 чел./мес Количество работников всего -1 чел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ультура</w:t>
            </w:r>
          </w:p>
          <w:p>
            <w:pPr>
              <w:pStyle w:val="Normal"/>
              <w:rPr/>
            </w:pPr>
            <w:r>
              <w:rPr/>
              <w:t xml:space="preserve">Дом культуры с. Новопокровское  структурное подразделение – филиал МУ «Культурно -досуговый  центр Балашовского муниципального района»,  количество персонала - 5 чел. </w:t>
            </w:r>
          </w:p>
          <w:p>
            <w:pPr>
              <w:pStyle w:val="Normal"/>
              <w:rPr/>
            </w:pPr>
            <w:r>
              <w:rPr/>
              <w:t xml:space="preserve">Библиотека, филиал МУК «МЦБС» - 1 чел. </w:t>
            </w:r>
          </w:p>
          <w:p>
            <w:pPr>
              <w:pStyle w:val="Normal"/>
              <w:rPr/>
            </w:pPr>
            <w:r>
              <w:rPr/>
              <w:t xml:space="preserve">Дом культуры п.Александровский   структурное подразделение – филиал МУ «Культурно -досуговый  центр Балашовского муниципального района»,  количество персонала - 1 чел. </w:t>
            </w:r>
          </w:p>
          <w:p>
            <w:pPr>
              <w:pStyle w:val="Normal"/>
              <w:rPr/>
            </w:pPr>
            <w:r>
              <w:rPr/>
              <w:t>Библиотека, филиал МУК «МЦБС» - 1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КОММУН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  <w:p>
            <w:pPr>
              <w:pStyle w:val="Normal"/>
              <w:rPr/>
            </w:pPr>
            <w:r>
              <w:rPr/>
              <w:t>Всего домовладений –  459, 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ногоквартирных домов 5(2-х этажных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теплоснабж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Газифицировано 449 домовладений. </w:t>
            </w:r>
          </w:p>
          <w:p>
            <w:pPr>
              <w:pStyle w:val="Normal"/>
              <w:rPr/>
            </w:pPr>
            <w:r>
              <w:rPr/>
              <w:t>Количество котельных в МО-5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Утилизация ТБ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Cs w:val="24"/>
                <w:shd w:fill="FFFFFF" w:val="clear"/>
              </w:rPr>
              <w:t>Осуществляется региональным оператором по обращению с твердыми коммунальными отходами «Ситиматик».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Всего размещено    29 (в том числе в с.Новопокровское -24) контейнеров для сбора ТК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  <w:p>
            <w:pPr>
              <w:pStyle w:val="Normal"/>
              <w:jc w:val="both"/>
              <w:rPr/>
            </w:pPr>
            <w:r>
              <w:rPr/>
              <w:t>Частное: водоскважины, колодц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ичное освещение</w:t>
            </w:r>
            <w:r>
              <w:rPr/>
              <w:t xml:space="preserve"> – 91 фонарей.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b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и спортивные сооружения – 2, из них:</w:t>
            </w:r>
          </w:p>
          <w:p>
            <w:pPr>
              <w:pStyle w:val="Normal"/>
              <w:rPr/>
            </w:pPr>
            <w:r>
              <w:rPr/>
              <w:t>спортивный зал (школьный) – 2.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/>
              </w:rPr>
              <w:t xml:space="preserve">Социально незащищенные слои насел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  <w:u w:val="single"/>
              </w:rPr>
            </w:pPr>
            <w:r>
              <w:rPr/>
              <w:t>Многодетные семьи –13 (в них 42 детей</w:t>
            </w:r>
            <w:r>
              <w:rPr>
                <w:rFonts w:cs="PT Astra Serif" w:ascii="PT Astra Serif" w:hAnsi="PT Astra Serif"/>
                <w:szCs w:val="24"/>
              </w:rPr>
              <w:t>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благоу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протяженность автодорог общего пользования местного значения –21.4км</w:t>
            </w:r>
            <w:r>
              <w:rPr>
                <w:b/>
              </w:rPr>
              <w:t xml:space="preserve">,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 асфальтобетонным покрытием –  9,0 км.</w:t>
            </w:r>
          </w:p>
          <w:p>
            <w:pPr>
              <w:pStyle w:val="Normal"/>
              <w:rPr/>
            </w:pPr>
            <w:r>
              <w:rPr/>
              <w:t>Количество улиц и  переулков 23.</w:t>
            </w:r>
          </w:p>
          <w:p>
            <w:pPr>
              <w:pStyle w:val="Normal"/>
              <w:rPr/>
            </w:pPr>
            <w:r>
              <w:rPr/>
              <w:t xml:space="preserve">Автобусное сообщение Балашов –с. Львовка-  1рейс  в  д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чта, Сбербанк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Функционирует 1 отделение почтовой связи УПС СО             ФГУП «Почта России»            с.  Новопокровско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 отделение Сбербанка России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Противопожарный пост в с.Новопокр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потребительского ры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газины и торговые павильоны – 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мышленность и переработка - </w:t>
            </w:r>
            <w:r>
              <w:rPr/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u w:val="single"/>
              </w:rPr>
              <w:t>РЕЛИГИОЗНЫЕ ОРГАНИЗА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ая религиозная организация православного прихода Храма   Казанской  Божией Матер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Памятники культуры и  архитектуры  </w:t>
            </w:r>
            <w:r>
              <w:rPr>
                <w:rFonts w:cs="PT Astra Serif" w:ascii="PT Astra Serif" w:hAnsi="PT Astra Serif"/>
                <w:szCs w:val="24"/>
              </w:rPr>
              <w:t>– 1 (село Новопокровское , памятник воинам, павшим во время ВОВ)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еста захоронения</w:t>
            </w:r>
            <w:r>
              <w:rPr>
                <w:rFonts w:cs="PT Astra Serif" w:ascii="PT Astra Serif" w:hAnsi="PT Astra Serif"/>
                <w:szCs w:val="24"/>
              </w:rPr>
              <w:t xml:space="preserve"> – 2  действующих сельских кладбища.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TextBody"/>
        <w:snapToGrid w:val="false"/>
        <w:ind w:left="1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lang w:val="ru-RU" w:bidi="ar-SA"/>
    </w:rPr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b/>
      <w:sz w:val="28"/>
      <w:szCs w:val="24"/>
      <w:lang w:val="en-US"/>
    </w:rPr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8:00Z</dcterms:created>
  <dc:creator>3-58-1</dc:creator>
  <dc:description/>
  <dc:language>en-US</dc:language>
  <cp:lastModifiedBy>Галина</cp:lastModifiedBy>
  <cp:lastPrinted>2022-05-13T11:55:00Z</cp:lastPrinted>
  <dcterms:modified xsi:type="dcterms:W3CDTF">2024-11-26T11:08:00Z</dcterms:modified>
  <cp:revision>2</cp:revision>
  <dc:subject/>
  <dc:title>ПАСПОРТ</dc:title>
</cp:coreProperties>
</file>