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НОВОПОКР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eastAsia="PT Astra Serif" w:cs="PT Astra Serif" w:ascii="PT Astra Serif" w:hAnsi="PT Astra Serif"/>
          <w:b/>
          <w:color w:val="262626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  <w:t xml:space="preserve">от 13.06.2024 г.  № 7 -п                         </w:t>
        <w:tab/>
        <w:tab/>
        <w:t>с.Новопокровск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администрации Новопокровского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 №3.2-п от 29.04.2021 г.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«Об утверждении перечня информации 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деятельности органов местн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Новопокр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подлежащ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в сети «Интернет»</w:t>
      </w:r>
      <w:r>
        <w:rPr>
          <w:rFonts w:cs="Arial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В соответствии с частью 7 статьи 14 Федерального закона от 9.02.2009 г. N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N131-ФЗ «Об общих принципах организации местного самоуправления в Российской Федерации», Устава Новопокровского муниципального образования, администрация Новопокровского 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                                            ПОСТАНОВЛЕТ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 Внести изменения в постановление администрации Новопокровского муниципального образования № 3.2-п от 29.04.2021 г. «Об утверждении Перечня информации о деятельности органов местного самоуправления Новопокровского муниципального образования подлежащей размещению в сети «Интернет»». В приложение № 1 «Перечень информ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Новопокровского муниципального образования, размещаемого в сети «Интернет», пункт 2 дополнить подпунктом « ж» следующего содержани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« ж). 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, о проводимых органом местного самоуправления публичных слушаниях и общественных обсуждениях с использованием Единого портала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Настоящие постановление вступает в силу с момента обнародования (опубликования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Глава  Новопокровского 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   образования</w:t>
        <w:tab/>
        <w:t xml:space="preserve">                                  А.Н.Тит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7:00Z</dcterms:created>
  <dc:creator>Наталья</dc:creator>
  <dc:description/>
  <dc:language>en-US</dc:language>
  <cp:lastModifiedBy>Station</cp:lastModifiedBy>
  <cp:lastPrinted>2024-07-03T11:16:00Z</cp:lastPrinted>
  <dcterms:modified xsi:type="dcterms:W3CDTF">2024-07-08T11:27:00Z</dcterms:modified>
  <cp:revision>2</cp:revision>
  <dc:subject/>
  <dc:title/>
</cp:coreProperties>
</file>