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.12.2022 г   №  24-п                                               с.Новопокров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на территории Новопокровского муниципального образования на 2023-2025 г.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благоприятных условий для устойчивого развития малого и среднего предпринимательства на территории Новопокров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, администрация Новопокр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 программу «Развитие субъектов малого и среднего предпринимательства на территории Новопокровского муниципального образования на 2023-2025 годы», согласно приложению №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опокр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  А.Н.Титаренко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Новопокровского муниципальн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12.2022г.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Новопокров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23-2025 г.г.»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Новопокровского муниципального образования на 2023-2025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Устав Новопокровского муниципального образования.</w:t>
            </w:r>
          </w:p>
        </w:tc>
      </w:tr>
      <w:tr>
        <w:trPr>
          <w:trHeight w:val="5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Новопокровского 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3-2025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Администрация Новопокровского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администрации Новопокров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 Новопокровского муниципального образования (далее -местный бюджет) – 2,0 тыс. руб.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4 г.- 1,0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5 г.- 1,0 тыс.руб.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вклада малого и среднего предпринимательства в формирование местного бюджета за счет расширения налогооблага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предпринимательской деятельности в приоритетных сферах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и среднего предпринимательства;</w:t>
            </w:r>
          </w:p>
        </w:tc>
      </w:tr>
    </w:tbl>
    <w:p>
      <w:pPr>
        <w:pStyle w:val="Normal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>Индивидуальные предприниматели, работающие на территории Новопокровского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>.</w:t>
      </w:r>
    </w:p>
    <w:p>
      <w:pPr>
        <w:pStyle w:val="TextBody"/>
        <w:spacing w:before="40" w:after="0"/>
        <w:ind w:firstLine="709"/>
        <w:rPr/>
      </w:pPr>
      <w:r>
        <w:rPr/>
        <w:t>Субъекты малого и среднего предпринимательства принимают активное участие в общественной жизни муниципального образования.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 xml:space="preserve">Таким образом,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rPr/>
      </w:pPr>
      <w:r>
        <w:rPr/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Новопокровского муниципального образования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отрена на период с  2023 по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полномочий администрации Новопокровского муниципального образовани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видами предпринимательской деятельности на территории Новопокровского муниципального образования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ельскохозяйственной продукци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23-2025 года за счет средств бюджета Новопокровского 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муниципальной программы.</w:t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покр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     А.Н.Титар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1:00Z</dcterms:created>
  <dc:creator>user</dc:creator>
  <dc:description/>
  <dc:language>en-US</dc:language>
  <cp:lastModifiedBy>Галина</cp:lastModifiedBy>
  <cp:lastPrinted>2019-12-24T16:18:00Z</cp:lastPrinted>
  <dcterms:modified xsi:type="dcterms:W3CDTF">2024-09-03T07:51:00Z</dcterms:modified>
  <cp:revision>2</cp:revision>
  <dc:subject/>
  <dc:title>АДМИНИСТРАЦИЯ</dc:title>
</cp:coreProperties>
</file>